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ascii="宋体" w:hAnsi="宋体" w:cs="宋体" w:eastAsia="宋体"/>
          <w:b/>
          <w:bCs w:val="false"/>
          <w:sz w:val="56"/>
          <w:szCs w:val="56"/>
          <w:lang w:val="en-US" w:eastAsia="zh-CN"/>
        </w:rPr>
        <w:t>招 聘</w:t>
      </w:r>
      <w:r>
        <w:rPr>
          <w:rFonts w:ascii="宋体" w:hAnsi="宋体" w:cs="宋体" w:eastAsia="宋体"/>
          <w:b/>
          <w:bCs w:val="false"/>
          <w:sz w:val="56"/>
          <w:szCs w:val="56"/>
        </w:rPr>
        <w:t xml:space="preserve"> 简 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南京娃哈哈饮料有限公司是杭州娃哈哈集团公司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7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月在南京江宁开发区空港工业园区内（将军大道上，横溪街道陶吴镇附近）投资兴建的一家控股分公司。公司拥有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 w:val="false"/>
          <w:bCs/>
          <w:sz w:val="24"/>
          <w:szCs w:val="24"/>
        </w:rPr>
        <w:t>条国内领先的生产线，主要生产</w:t>
      </w:r>
      <w:r>
        <w:rPr>
          <w:rFonts w:ascii="宋体" w:hAnsi="宋体" w:cs="宋体" w:eastAsia="宋体"/>
          <w:b w:val="false"/>
          <w:bCs/>
          <w:i/>
          <w:sz w:val="24"/>
          <w:szCs w:val="24"/>
        </w:rPr>
        <w:t>营养快线、</w:t>
      </w:r>
      <w:r>
        <w:rPr>
          <w:rFonts w:eastAsia="宋体" w:cs="宋体" w:ascii="宋体" w:hAnsi="宋体"/>
          <w:b w:val="false"/>
          <w:bCs/>
          <w:i/>
          <w:sz w:val="24"/>
          <w:szCs w:val="24"/>
          <w:lang w:val="en-US" w:eastAsia="zh-CN"/>
        </w:rPr>
        <w:t>AD</w:t>
      </w:r>
      <w:r>
        <w:rPr>
          <w:rFonts w:ascii="宋体" w:hAnsi="宋体" w:cs="宋体" w:eastAsia="宋体"/>
          <w:b w:val="false"/>
          <w:bCs/>
          <w:i/>
          <w:sz w:val="24"/>
          <w:szCs w:val="24"/>
          <w:lang w:val="en-US" w:eastAsia="zh-CN"/>
        </w:rPr>
        <w:t>钙奶、</w:t>
      </w:r>
      <w:r>
        <w:rPr>
          <w:rFonts w:ascii="宋体" w:hAnsi="宋体" w:cs="宋体" w:eastAsia="宋体"/>
          <w:b w:val="false"/>
          <w:bCs/>
          <w:i/>
          <w:sz w:val="24"/>
          <w:szCs w:val="24"/>
        </w:rPr>
        <w:t>冰红茶、果汁、瓶装纯净水</w:t>
      </w:r>
      <w:r>
        <w:rPr>
          <w:rFonts w:ascii="宋体" w:hAnsi="宋体" w:cs="宋体" w:eastAsia="宋体"/>
          <w:b w:val="false"/>
          <w:bCs/>
          <w:sz w:val="24"/>
          <w:szCs w:val="24"/>
        </w:rPr>
        <w:t>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公司统一为员工提供整洁的公寓式宿舍，夫妻员工提供二室一厅套房，有独立卫生间、阳台、空调及热水器接入；同时为丰富员工业余文化生活，配备有灯光篮球场、台球、健身房等相关娱乐设施供员工使用。公司现有员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余人，因公司发展需要，特招聘以下人员：  </w:t>
      </w:r>
    </w:p>
    <w:tbl>
      <w:tblPr>
        <w:tblW w:w="103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6"/>
        <w:gridCol w:w="3095"/>
        <w:gridCol w:w="4591"/>
      </w:tblGrid>
      <w:tr>
        <w:trPr>
          <w:trHeight w:val="5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收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12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生产储备干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、大专及以上学历，能力突出者可优先录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接受在校实习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、积极主动、自信、充满活力、具有团队合作精神及出色的沟通、表达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、目标明确而坚定、工作勤奋、抗压能力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、良好的学习能力和分析判断能力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生产现场自动化设备监控管理，异常情况处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前期主要跟着部门领导学习，能力较强者后期可培养为管理人员，负责公司团队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设备维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组织实施进行生产分析及改善，提高生产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进行物料分析及改善，提高物料周转率</w:t>
            </w:r>
          </w:p>
        </w:tc>
      </w:tr>
      <w:tr>
        <w:trPr>
          <w:trHeight w:val="14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理储备干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、大专及以上学历，能力突出者可优先录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接受在校实习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、积极主动、自信、充满活力、具有团队合作精神及出色的沟通、表达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、目标明确而坚定、工作勤奋、抗压能力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、良好的学习能力和分析判断能力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管理培训生是为公司储备管理人才，管培生前期将在岗接受完整的生产、检测、行政、人事的综合管理技能的培训基层学习后往管理发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培训主要是负责新人考核和培训、资深管理层作指导等形式展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各阶段接触的工作各不相同，视个人能力而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每一阶段都会有各方面的考核，通过考核，就能往下一阶段发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晋升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基层员工一管培生一储备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主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待遇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公司提供免费的岗前培训，专业师傅一对一帮带，培养人才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公司提供公寓式集体宿舍，配备空调及独立卫浴等设施。夫妻职工可另提供两室一厅的夫妻套房。公司内设有员工福利食堂，除工资外每人每天另补助伙食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每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6-9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月，给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月高温补贴，每日免费供应冰冻饮料或雪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员工生日时送上生日蛋糕券；逢节假日发放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-5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节日慰问费及慰问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每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旅游费（根据入职时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公司为当月入职员工缴纳五险一金（养老保险、医疗保险、大病险、公积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年底可享受年终奖人均</w:t>
      </w:r>
      <w:r>
        <w:rPr>
          <w:rFonts w:eastAsia="宋体" w:cs="宋体" w:ascii="宋体" w:hAnsi="宋体"/>
          <w:b w:val="false"/>
          <w:bCs/>
          <w:sz w:val="24"/>
          <w:szCs w:val="24"/>
        </w:rPr>
        <w:t>3500-5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联系人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张女士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025-52730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17631693991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zhangmengyao@wahaha.com.cn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240"/>
        <w:textAlignment w:val="auto"/>
        <w:rPr/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地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址：江宁区将军大道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吴歌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号娃哈哈</w:t>
      </w:r>
      <w:r>
        <w:rPr>
          <w:rFonts w:ascii="宋体" w:hAnsi="宋体" w:cs="宋体" w:eastAsia="宋体"/>
          <w:b w:val="false"/>
          <w:bCs/>
          <w:sz w:val="24"/>
          <w:szCs w:val="24"/>
        </w:rPr>
        <w:t>工业园</w:t>
      </w:r>
    </w:p>
    <w:sectPr>
      <w:type w:val="nextPage"/>
      <w:pgSz w:w="11906" w:h="16838"/>
      <w:pgMar w:left="964" w:right="964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2:00Z</dcterms:created>
  <dc:creator>邢文</dc:creator>
  <dc:description/>
  <dc:language>en-US</dc:language>
  <cp:lastModifiedBy>刘磊</cp:lastModifiedBy>
  <cp:lastPrinted>2022-01-26T13:43:00Z</cp:lastPrinted>
  <dcterms:modified xsi:type="dcterms:W3CDTF">2023-06-03T01:00:26Z</dcterms:modified>
  <cp:revision>8</cp:revision>
  <dc:subject/>
  <dc:title>深圳娃哈哈荣泰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2A53E0AAE4A4B9DCBFEBC1411DB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